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R No. D.R.P.J.-011-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REGISTRO DE PERSONAS JURID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SUBDIRECCION, COORDINACION GENERAL, ASESO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URIDICA, ASESORIA TECNICA, JEFES DE REGISTRADO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Organigrama del Registro N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FECHA:</w:t>
        <w:tab/>
        <w:t>29 DE MAYO D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FFCC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ún lo establecido en el punto A-1314 de la “Guía para la Auto evaluación General sobre el Cumplimiento de algunas Medidas Mínimas de la Ley y Normas de Control Interno del Periodo 2008”, se anexa el organigrama del Registro Nacional, para conocimiento de todos los funcionarios.</w:t>
      </w:r>
    </w:p>
    <w:p>
      <w:pPr>
        <w:pStyle w:val="Normal"/>
        <w:jc w:val="both"/>
        <w:rPr>
          <w:rFonts w:ascii="Arial" w:hAnsi="Arial" w:cs="Arial"/>
          <w:color w:val="FFCC99"/>
          <w:sz w:val="28"/>
          <w:szCs w:val="28"/>
        </w:rPr>
      </w:pPr>
      <w:r>
        <w:rPr>
          <w:rFonts w:cs="Arial" w:ascii="Arial" w:hAnsi="Arial"/>
          <w:color w:val="FFCC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5:00Z</dcterms:created>
  <dc:creator>SecretariaPJ</dc:creator>
  <dc:description/>
  <cp:keywords/>
  <dc:language>en-US</dc:language>
  <cp:lastModifiedBy>bjuridica</cp:lastModifiedBy>
  <cp:lastPrinted>2008-06-24T10:05:00Z</cp:lastPrinted>
  <dcterms:modified xsi:type="dcterms:W3CDTF">2008-06-24T16:05:00Z</dcterms:modified>
  <cp:revision>2</cp:revision>
  <dc:subject/>
  <dc:title>CIRCULAR No</dc:title>
</cp:coreProperties>
</file>